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杭州下沙经济开发区第三届“红牛杯”高校篮球联赛浙江水利水电专科学校赛区竞赛日程表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3304"/>
        <w:gridCol w:w="828"/>
      </w:tblGrid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杭电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大——育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大——育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量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财经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经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水电——浙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水电——工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水电——育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</w:tr>
      <w:tr>
        <w:trPr>
          <w:trHeight w:val="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济——水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6:00Z</dcterms:created>
  <dc:creator>zhufei</dc:creator>
  <dc:description/>
  <cp:keywords/>
  <dc:language>en-US</dc:language>
  <cp:lastModifiedBy>zhufei</cp:lastModifiedBy>
  <dcterms:modified xsi:type="dcterms:W3CDTF">2011-05-18T08:57:00Z</dcterms:modified>
  <cp:revision>1</cp:revision>
  <dc:subject/>
  <dc:title>2011年杭州下沙经济开发区第三届“红牛杯”高校篮球联赛浙江水利水电专科学校赛区竞赛日程表</dc:title>
</cp:coreProperties>
</file>